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854190" cy="1257935"/>
            <wp:effectExtent l="0" t="0" r="0" b="0"/>
            <wp:wrapTight wrapText="bothSides">
              <wp:wrapPolygon edited="0">
                <wp:start x="894" y="2434"/>
                <wp:lineTo x="619" y="5092"/>
                <wp:lineTo x="619" y="5480"/>
                <wp:lineTo x="792" y="5480"/>
                <wp:lineTo x="518" y="6421"/>
                <wp:lineTo x="233" y="8137"/>
                <wp:lineTo x="30" y="11126"/>
                <wp:lineTo x="101" y="11735"/>
                <wp:lineTo x="934" y="14559"/>
                <wp:lineTo x="965" y="16053"/>
                <wp:lineTo x="5407" y="17603"/>
                <wp:lineTo x="9320" y="17603"/>
                <wp:lineTo x="10743" y="20648"/>
                <wp:lineTo x="-30" y="21202"/>
                <wp:lineTo x="-30" y="21368"/>
                <wp:lineTo x="21600" y="21368"/>
                <wp:lineTo x="21600" y="21202"/>
                <wp:lineTo x="10876" y="20648"/>
                <wp:lineTo x="13132" y="17769"/>
                <wp:lineTo x="18407" y="17381"/>
                <wp:lineTo x="18438" y="15499"/>
                <wp:lineTo x="14169" y="14559"/>
                <wp:lineTo x="15419" y="14559"/>
                <wp:lineTo x="19058" y="12289"/>
                <wp:lineTo x="19027" y="11514"/>
                <wp:lineTo x="20105" y="11126"/>
                <wp:lineTo x="19963" y="9078"/>
                <wp:lineTo x="15805" y="7916"/>
                <wp:lineTo x="15765" y="5867"/>
                <wp:lineTo x="21487" y="5480"/>
                <wp:lineTo x="21487" y="2822"/>
                <wp:lineTo x="1209" y="2434"/>
                <wp:lineTo x="894" y="243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861"/>
        <w:gridCol w:w="5400"/>
      </w:tblGrid>
      <w:tr>
        <w:trPr>
          <w:trHeight w:val="417" w:hRule="atLeast"/>
        </w:trPr>
        <w:tc>
          <w:tcPr>
            <w:tcW w:w="10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 организации в качестве юридического ли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color w:val="010100"/>
                <w:sz w:val="22"/>
                <w:szCs w:val="22"/>
              </w:rPr>
              <w:t>Руководитель предприят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10100"/>
                <w:sz w:val="22"/>
                <w:szCs w:val="22"/>
              </w:rPr>
              <w:t>Главный бухгалте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ы (ФИО, должность, телефоны, Эл почта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10100"/>
                <w:sz w:val="22"/>
                <w:szCs w:val="22"/>
              </w:rPr>
            </w:pPr>
            <w:r>
              <w:rPr>
                <w:bCs/>
                <w:color w:val="010100"/>
                <w:sz w:val="22"/>
                <w:szCs w:val="22"/>
              </w:rPr>
              <w:t>Фактический адре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10100"/>
                <w:sz w:val="22"/>
                <w:szCs w:val="22"/>
              </w:rPr>
            </w:pPr>
            <w:r>
              <w:rPr>
                <w:bCs/>
                <w:color w:val="0101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101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ее место аудиторов (место нахождения первичных учетных документов, доступа к базе данных) (предпочтение проведения проверки на территории клиента, у аудитора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10100"/>
                <w:sz w:val="22"/>
                <w:szCs w:val="22"/>
              </w:rPr>
            </w:pPr>
            <w:r>
              <w:rPr>
                <w:bCs/>
                <w:color w:val="0101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филиалов и представительств в других субъектах РФ</w:t>
            </w:r>
            <w:r>
              <w:rPr>
                <w:sz w:val="22"/>
                <w:szCs w:val="22"/>
              </w:rPr>
              <w:t xml:space="preserve"> (указать количество, необходимость выезда для проверки в филиал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кой период планируется аудиторская проверка, количество этап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верки (обязательный, инициативный аудит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ируемый срок провер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дополнительные задачи аудитор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10100"/>
                <w:sz w:val="22"/>
                <w:szCs w:val="22"/>
              </w:rPr>
            </w:pPr>
            <w:r>
              <w:rPr>
                <w:bCs/>
                <w:color w:val="010100"/>
                <w:sz w:val="22"/>
                <w:szCs w:val="22"/>
              </w:rPr>
              <w:t>Основной вид деятель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10100"/>
                <w:sz w:val="22"/>
                <w:szCs w:val="22"/>
              </w:rPr>
            </w:pPr>
            <w:r>
              <w:rPr>
                <w:bCs/>
                <w:color w:val="0101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иды деятельност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мая система налогооблож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Используемая бухгалтерская програм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 за последний г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сотрудников бухгалтер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ублевых счет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алютных счет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ое количество поставщиков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ое количество покупател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кредитов, займов полученных (кол-во)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алютных кредитов и займов (кол-во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займов выданных (кол-во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ое количество авансовых отчетов в меся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ое количество выдаваемых счетов-фактур (в среднем за 1 месяц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ое количество получаемых счетов-фактур (в среднем за 1 месяц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 балансе объектов недвижимости (кол-во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кладов на предприятии (в собственности / в аренде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 товаров (количество позиций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С на баланс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С в аренд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апитального строительства (есть/нет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функции налогового агента по НД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мпортных операций (количество поставок в месяц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экспортных операций (количество поставок в месяц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выручки в среднем за меся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доступа к бухгалтерской базе данны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функции налогового агента по налогу на прибы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 совместной деятельности (шт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 факторинга (шт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говоров уступки прав требования и перевода долга (есть/нет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17:00Z</dcterms:created>
  <dc:creator>user</dc:creator>
  <dc:description/>
  <cp:keywords/>
  <dc:language>en-US</dc:language>
  <cp:lastModifiedBy>Чужова</cp:lastModifiedBy>
  <dcterms:modified xsi:type="dcterms:W3CDTF">2015-02-04T05:17:00Z</dcterms:modified>
  <cp:revision>2</cp:revision>
  <dc:subject/>
  <dc:title>№ п/п</dc:title>
</cp:coreProperties>
</file>